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18" w:leader="none"/>
          <w:tab w:val="center" w:pos="4677" w:leader="none"/>
          <w:tab w:val="left" w:pos="5220" w:leader="none"/>
          <w:tab w:val="right" w:pos="9355" w:leader="none"/>
        </w:tabs>
        <w:ind w:left="486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9765</wp:posOffset>
                </wp:positionV>
                <wp:extent cx="3128645" cy="280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муниципального образования Кореновский район от___________________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муниципального образования Кореновский район от 28.11.2018 № 4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решения Совета муниципального образования Кореновский район от_________ №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20.95pt;mso-wrap-distance-left:9pt;mso-wrap-distance-right:0pt;mso-wrap-distance-top:0pt;mso-wrap-distance-bottom:0pt;margin-top:51.95pt;mso-position-vertical-relative:page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Кореновский район от___________________ №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Кореновский район от 28.11.2018 № 4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решения Совета муниципального образования Кореновский район от_________ №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418" w:leader="none"/>
          <w:tab w:val="center" w:pos="4677" w:leader="none"/>
          <w:tab w:val="left" w:pos="5220" w:leader="none"/>
          <w:tab w:val="right" w:pos="9355" w:leader="none"/>
        </w:tabs>
        <w:ind w:left="486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доходов районного бюджета и закрепляемые за ними виды (подвиды) доходов районного бюджета и перечень главных администраторов источников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86"/>
        <w:gridCol w:w="5103"/>
      </w:tblGrid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муниципального образования Кореновский район</w:t>
            </w:r>
          </w:p>
        </w:tc>
      </w:tr>
      <w:tr>
        <w:trPr>
          <w:trHeight w:val="23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муниципального образования Кореновский район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 муниципального образования Кореновский райо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103"/>
      </w:tblGrid>
      <w:tr>
        <w:trPr>
          <w:trHeight w:val="70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Кореновский район</w:t>
            </w:r>
          </w:p>
        </w:tc>
      </w:tr>
      <w:tr>
        <w:trPr>
          <w:trHeight w:val="989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87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 0000 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2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2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2085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1 05013 05 0021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1 05013 05 0023 12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1 05013 05 0024 12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1 05013 05 0025 12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 05035 05 0042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составляющего казну муниципальных районов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1 05313 05 0000 12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                              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                                 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                    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4 06013 05 0021 43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без проведения торгов)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4 06013 05 0026 43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020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21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                                    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                                     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884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72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287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2910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5 0000 14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28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8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11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зачисляемые в бюджеты муниципальных районов</w:t>
            </w:r>
          </w:p>
        </w:tc>
      </w:tr>
      <w:tr>
        <w:trPr>
          <w:trHeight w:val="128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21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находящихся в собственности муниципальных районов, зачисляемые в бюджеты муниципальных районов</w:t>
            </w:r>
          </w:p>
        </w:tc>
      </w:tr>
      <w:tr>
        <w:trPr>
          <w:trHeight w:val="128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31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9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22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предоставление муниципальным образованиям муниципальных гарантий</w:t>
            </w:r>
          </w:p>
        </w:tc>
      </w:tr>
      <w:tr>
        <w:trPr>
          <w:trHeight w:val="1914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32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ки не 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ских органов</w:t>
            </w:r>
          </w:p>
        </w:tc>
      </w:tr>
      <w:tr>
        <w:trPr>
          <w:trHeight w:val="57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7 05050 05 0042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7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32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7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2552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 25527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 же на реализацию мероприятий по поддержке молодежного предпринимательства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</w:rPr>
              <w:t xml:space="preserve">30024 </w:t>
            </w:r>
            <w:r>
              <w:rPr>
                <w:bCs/>
                <w:sz w:val="28"/>
                <w:szCs w:val="28"/>
              </w:rPr>
              <w:t>05 0000 150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8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082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8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9 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.</w:t>
            </w:r>
          </w:p>
        </w:tc>
      </w:tr>
      <w:tr>
        <w:trPr>
          <w:trHeight w:val="72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</w:rPr>
              <w:t>49999</w:t>
            </w:r>
            <w:r>
              <w:rPr>
                <w:bCs/>
                <w:sz w:val="28"/>
                <w:szCs w:val="28"/>
              </w:rPr>
              <w:t xml:space="preserve">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7 05030 05 0000 150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18 00000 00 0000 15</w:t>
            </w:r>
            <w:r>
              <w:rPr/>
              <w:t>0</w:t>
            </w:r>
          </w:p>
        </w:tc>
        <w:tc>
          <w:tcPr>
            <w:tcW w:w="5103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8 0501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8 0502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8 0503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64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00 05 0000 710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00 05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100 05 0000 6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01 05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01 05 0000 6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02 05 0000 5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89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22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муниципальным образованиям муниципальных гарантий</w:t>
            </w:r>
          </w:p>
        </w:tc>
      </w:tr>
      <w:tr>
        <w:trPr>
          <w:trHeight w:val="97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 0100 05 0000 7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 0100 05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муниципальных районов кредитов от  других бюдже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9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9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6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6001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но – счетная палата муниципального образования Кореновский район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000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Кореновского района</w:t>
            </w:r>
          </w:p>
        </w:tc>
      </w:tr>
      <w:tr>
        <w:trPr>
          <w:trHeight w:val="2206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12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учреждений образования, зачисляемые в бюджеты муниципальных районов (за исключением имущества муниципальных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250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                                    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599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                                     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3200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озмещения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027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мероприят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97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7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00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езидента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18 00000 00 0000 15</w:t>
            </w:r>
            <w:r>
              <w:rPr/>
              <w:t>0</w:t>
            </w:r>
          </w:p>
        </w:tc>
        <w:tc>
          <w:tcPr>
            <w:tcW w:w="5103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Highlightsearch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05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8 0501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8 0502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8 0503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000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6001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32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учреждений культуры искусства, зачисляемые в бюджеты муниципальных районов (за исключением имущества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235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                                    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127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                                     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3200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озмещения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519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30024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 0503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96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0000 00 0000 150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2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000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6001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ореновский район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                                     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0000 00 0000 150</w:t>
            </w:r>
          </w:p>
        </w:tc>
        <w:tc>
          <w:tcPr>
            <w:tcW w:w="5103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0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05 0000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 19 0000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*Администраторами доходов районного бюджета по подстатьям и подвидам соответствующей статьи являются главные распорядители средств районного бюджета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В том числе: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)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116583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6:00Z</dcterms:created>
  <dc:creator>_Tomka</dc:creator>
  <dc:description/>
  <cp:keywords/>
  <dc:language>en-US</dc:language>
  <cp:lastModifiedBy>bebeshko</cp:lastModifiedBy>
  <cp:lastPrinted>2018-11-06T15:18:00Z</cp:lastPrinted>
  <dcterms:modified xsi:type="dcterms:W3CDTF">2019-07-02T08:23:00Z</dcterms:modified>
  <cp:revision>398</cp:revision>
  <dc:subject/>
  <dc:title>Российская Федерация </dc:title>
</cp:coreProperties>
</file>